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3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7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4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Даниила Нау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, т. * 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6.2025 года в 20:15 часов Семенов Д.Н. около дома № 28 по ул. Тюменская управлял транспортным средством </w:t>
      </w:r>
      <w:r>
        <w:rPr>
          <w:color w:val="000000"/>
          <w:sz w:val="28"/>
          <w:szCs w:val="28"/>
        </w:rPr>
        <w:t>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еменов Д.Н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в совершении нарушения  признал, раскаялся. Пояснил, что 06</w:t>
      </w:r>
      <w:r>
        <w:rPr>
          <w:sz w:val="28"/>
          <w:szCs w:val="28"/>
        </w:rPr>
        <w:t xml:space="preserve">.06.2025 года управлял автомобилем, ехал домой. Ранее </w:t>
      </w:r>
      <w:r>
        <w:rPr>
          <w:spacing w:val="1"/>
          <w:sz w:val="28"/>
          <w:szCs w:val="28"/>
        </w:rPr>
        <w:t>лишен права управления транспортными средствам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еменова Д.Н. 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6.06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отстранении от управления транспортным средством от 06.06.2025 года, согласно которого Семенов Д.Н. отстранен от управления транспортным сред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В.В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по делу об административном правонарушении по ст. 12.6 КоАП РФ от 06.06.2025 года, из которого следует, что 06.06.2025 года в 20:15 часов Семенов Д.Н. около дома № 28 по ул. Тюменская управлял транспортным средством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удучи не пристегнутым ремнем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30.04.2025 года мирового судьи судебного участка № 1 Югорского судебного района ХМАО-Югры следует, что Семенов Д.Н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45 000 рублей с лишением права управления транспортными средствами на срок 1 год 6 месяцев. Постановление вступило в законную силу 24.05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АИ ОМВД России по г. Югорску следует, что за Семеновым Д.Н. значится водительское удостоверение. Водительское удостоверение изъято 13.05.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еменова Д.Н. 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менова Даниила Наум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4 (четверо)         суток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1:20 часов 06.06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